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ясины 50.....................................................30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ной столб 80……………………………150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ной столб 80 (№ 31)………………  ….1550 руб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тива АВ  4м.; 3м.; 2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0х300………………………………………..1100руб./м.п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0х300………………………………………..1300руб./м.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ИВА СОРТ АА ……………+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и АВ  4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,1.50м……………30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упенник АВ 18х200 / Щиты 1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…………………...1300 / 16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а АВ 40 , щиты АВ 40, подоконники А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х1; 1,20х1,20……………………………….30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учень 40х6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м; 4м  .…………………………………... 30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алясенни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м; 4м………………….……………………..35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, ПЛОЩАДКИ, ЩИТЫ   СОРТ АА    + 25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25:00Z</dcterms:created>
  <dc:creator>Ирина</dc:creator>
  <dc:description/>
  <cp:keywords/>
  <dc:language>en-US</dc:language>
  <cp:lastModifiedBy>Наталья Шенькова</cp:lastModifiedBy>
  <cp:lastPrinted>2024-06-14T16:40:00Z</cp:lastPrinted>
  <dcterms:modified xsi:type="dcterms:W3CDTF">2024-09-04T13:52:00Z</dcterms:modified>
  <cp:revision>48</cp:revision>
  <dc:subject/>
  <dc:title/>
</cp:coreProperties>
</file>