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ЛЕМЕНТЫ ЛЕСТНИЦ, ЩИТ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ясины 50.....................................................35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ной столб 80……………………………165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тива АВ  4м.; 3м.; 2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0х300………………………………………..1150руб./м.п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0х300………………………………………..1350руб./м.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ИВА СОРТ АА ……………+5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и АВ  4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,1.50м……………35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тупенник АВ 18х200 / Щиты 1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…………………...1500 / 2000 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ка АВ 40 , щиты АВ 40, подоконники А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х1; 1,20х1,20……………………………….37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учень 40х6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м; 4м  .…………………………………... 35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алясенни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м; 4м………………….……………………..40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И, ПЛОЩАДКИ, ЩИТЫ   СОРТ АА    + 5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ерные ступени</w:t>
      </w:r>
      <w:r>
        <w:rPr>
          <w:b/>
          <w:sz w:val="32"/>
          <w:szCs w:val="32"/>
        </w:rPr>
        <w:t xml:space="preserve">   с сучком 7000 м/к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без сучка  10500 м/к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25:00Z</dcterms:created>
  <dc:creator>Ирина</dc:creator>
  <dc:description/>
  <cp:keywords/>
  <dc:language>en-US</dc:language>
  <cp:lastModifiedBy>Наталья Шенькова</cp:lastModifiedBy>
  <cp:lastPrinted>2025-05-06T14:49:00Z</cp:lastPrinted>
  <dcterms:modified xsi:type="dcterms:W3CDTF">2025-05-06T11:50:00Z</dcterms:modified>
  <cp:revision>54</cp:revision>
  <dc:subject/>
  <dc:title/>
</cp:coreProperties>
</file>