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ясины 50.....................................................300 руб./шт</w:t>
      </w:r>
    </w:p>
    <w:p>
      <w:pPr>
        <w:pStyle w:val="Normal"/>
        <w:rPr/>
      </w:pPr>
      <w:r>
        <w:rPr>
          <w:b/>
          <w:sz w:val="32"/>
          <w:szCs w:val="32"/>
        </w:rPr>
        <w:t>Заходной столб 80……………………………1350 руб./ш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тива АВ  4м.; 3м.; 2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0х300………………………………………..1100руб./м.п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0х300………………………………………..1200руб./м.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ИВА СОРТ АА ……………+50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и АВ  4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,1.50м……………30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упенник АВ 18х200 / Щиты 1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,80м.; 0,90м.; 1м.; 1,20м…………………...1300 / 16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а АВ 40 , щиты АВ 40, подоконники А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х1; 1,20х1,20……………………………….3000руб./м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учень 40х60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м; 4м  .…………………………………... 30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алясенни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м; 4м………………….……………………..350руб. м/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ПЕНИ, ПЛОЩАДКИ, ЩИТЫ   СОРТ АА    + 25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25:00Z</dcterms:created>
  <dc:creator>Ирина</dc:creator>
  <dc:description/>
  <cp:keywords/>
  <dc:language>en-US</dc:language>
  <cp:lastModifiedBy>Наталья Шенькова</cp:lastModifiedBy>
  <cp:lastPrinted>2024-06-14T16:40:00Z</cp:lastPrinted>
  <dcterms:modified xsi:type="dcterms:W3CDTF">2024-06-14T13:40:00Z</dcterms:modified>
  <cp:revision>47</cp:revision>
  <dc:subject/>
  <dc:title/>
</cp:coreProperties>
</file>