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ИП Шеньков С.Н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C</w:t>
      </w:r>
      <w:r>
        <w:rPr>
          <w:b/>
          <w:sz w:val="44"/>
          <w:szCs w:val="44"/>
        </w:rPr>
        <w:t>от.8-904-785-62-45 ;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(83147)  9-777-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П Р Е Й С К У Р А Н Т   Ц Е Н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ломатериал ОБРЕЗНОЙ ……………19500 руб.м.куб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ска  25х150 25х100(2-ой сорт)………..175000 руб.м.куб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ска  ОБРЕЗНАЯ 0,025 – 4м, 3м...........16000  руб.м.куб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ска ОБРЕЗНАЯ  0,025 – 2м....................15000 руб.м.куб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ОСКА НЕОБРЕЗНАЯ 0,04 - 0,05……18000  руб./м.куб.</w:t>
      </w:r>
    </w:p>
    <w:p>
      <w:pPr>
        <w:pStyle w:val="Normal"/>
        <w:rPr/>
      </w:pPr>
      <w:r>
        <w:rPr>
          <w:b/>
          <w:sz w:val="36"/>
          <w:szCs w:val="36"/>
        </w:rPr>
        <w:t>ДОСКА НЕОБРЕЗНАЯ 0,025………….17000 руб./м.куб.</w:t>
      </w:r>
    </w:p>
    <w:p>
      <w:pPr>
        <w:pStyle w:val="Normal"/>
        <w:rPr/>
      </w:pPr>
      <w:r>
        <w:rPr>
          <w:b/>
          <w:sz w:val="36"/>
          <w:szCs w:val="36"/>
        </w:rPr>
        <w:t>ДОСКА ВТОРАЯ (6м)…………………….8000 руб./м.куб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ТОВАРНИК ………………………….8000 руб./м.куб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ОГРУЗКА ………………………………..300руб./м.куб</w:t>
      </w:r>
    </w:p>
    <w:p>
      <w:pPr>
        <w:pStyle w:val="Normal"/>
        <w:rPr/>
      </w:pPr>
      <w:r>
        <w:rPr>
          <w:b/>
          <w:sz w:val="36"/>
          <w:szCs w:val="36"/>
        </w:rPr>
        <w:t>РЕЗКА  ……………………………………..300руб./м.ку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9 мая  2024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06:00Z</dcterms:created>
  <dc:creator>asd</dc:creator>
  <dc:description/>
  <cp:keywords/>
  <dc:language>en-US</dc:language>
  <cp:lastModifiedBy>Наталья Шенькова</cp:lastModifiedBy>
  <cp:lastPrinted>2024-05-29T15:50:00Z</cp:lastPrinted>
  <dcterms:modified xsi:type="dcterms:W3CDTF">2024-05-29T12:50:00Z</dcterms:modified>
  <cp:revision>201</cp:revision>
  <dc:subject/>
  <dc:title>               ЧП БОЮЛ   ШИКИН  СЕРГЕЙ  ВЛАДИМИРОВИЧ</dc:title>
</cp:coreProperties>
</file>