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ИП Шеньков С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от.8-904-785-62-45 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(83147)  9-777-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 Р Е Й С К У Р А Н Т   Ц Е 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ломатериал ОБРЕЗНОЙ ……………19500 руб.м.ку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ка  25х150 25х100(2-ой сорт)………..17000 руб.м.ку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ка  ОБРЕЗНАЯ 0,025 – 4м, 3м...........16000  руб.м.ку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ска ОБРЕЗНАЯ  0,025 – 2м....................12000 руб.м.куб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ДОСКА НЕОБРЕЗНАЯ 0,04 - 0,05……18000  руб./м.куб.</w:t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ДОСКА НЕОБРЕЗНАЯ 0,025………….16000 руб./м.куб.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ОСКА ВТОРАЯ (6м)………………….9000 руб./м.куб.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ДОСКА ВТОРАЯ (2м)………………….3000 руб./куб.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ГОРБЫЛЬ (2м)…………………………..1000руб./м.куб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ТОВАРНИК ……………………….6000 руб./м.куб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ГРУЗКА ………………………………..300руб./м.куб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ЗКА  ……………………………………..300руб./м.ку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17 октября 2025г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6:00Z</dcterms:created>
  <dc:creator>asd</dc:creator>
  <dc:description/>
  <cp:keywords/>
  <dc:language>en-US</dc:language>
  <cp:lastModifiedBy>Наталья Шенькова</cp:lastModifiedBy>
  <cp:lastPrinted>2025-10-16T16:58:00Z</cp:lastPrinted>
  <dcterms:modified xsi:type="dcterms:W3CDTF">2025-10-16T13:59:00Z</dcterms:modified>
  <cp:revision>209</cp:revision>
  <dc:subject/>
  <dc:title>               ЧП БОЮЛ   ШИКИН  СЕРГЕЙ  ВЛАДИМИРОВИЧ</dc:title>
</cp:coreProperties>
</file>